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DBOJKAŠKI SAVEZ ISTARSKE ŽUPANIJE -  ZBOR TRENERA </w:t>
      </w:r>
    </w:p>
    <w:p>
      <w:pPr>
        <w:pStyle w:val="Normal"/>
        <w:jc w:val="center"/>
        <w:rPr/>
      </w:pPr>
      <w:r>
        <w:rPr/>
        <w:t xml:space="preserve">52100 PULA, </w:t>
        <w:tab/>
        <w:t>Trg kralja Tomislava 7.  Tel.  091 – 6444 888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osiz-pula.hr</w:t>
        </w:r>
      </w:hyperlink>
      <w:r>
        <w:rPr/>
        <w:t xml:space="preserve">  e-mail: </w:t>
      </w:r>
      <w:hyperlink r:id="rId3">
        <w:r>
          <w:rPr>
            <w:rStyle w:val="InternetLink"/>
          </w:rPr>
          <w:t>odbojka.istr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STUPNIC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 mjesto rođ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anje - zaniman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tanova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– mobite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adres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Zbor trene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L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19"/>
        <w:gridCol w:w="864"/>
        <w:gridCol w:w="378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čna kvalifikacija – </w:t>
            </w:r>
            <w:r>
              <w:rPr>
                <w:b/>
                <w:color w:val="FF0000"/>
                <w:sz w:val="22"/>
                <w:szCs w:val="22"/>
              </w:rPr>
              <w:t>zaokružiti *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na skupina s kojom radi - zaokružit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 odbojke / tečaj HOA 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OR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NIORK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 trener odbojke /VTŠ 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K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 specijalist / prof. TZK 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smjerenjem odbojk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TI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DETKINJE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 tz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ĐI KAD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ĐE KADETKINJE</w:t>
            </w:r>
          </w:p>
        </w:tc>
      </w:tr>
      <w:tr>
        <w:trPr>
          <w:trHeight w:val="23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 – opisati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– 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JEČACI – DJEVOJČICE</w:t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ŠKOLA ODBOJ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INIVOLLEY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* U PRIVITKU DOSTAVITI PRESLIK TRENERSKE SVJEDODŽB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i godina stjecanja kvalifika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koja je izdala svjedodžb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u kojem ra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trenerske iskazn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no stanje: zaokruži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mater – </w:t>
            </w:r>
            <w:r>
              <w:rPr/>
              <w:t xml:space="preserve">honorarac - </w:t>
            </w:r>
            <w:r>
              <w:rPr>
                <w:b/>
              </w:rPr>
              <w:t>profesionalac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ovi u kojima je bio igrač-ica, od – d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ovi u kojima je bio trener, od – d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Dozvoljavam uporabu navedenih podataka za evidenciju sportaša pri Hrvatskom odbojkaškom savezu, Ministarstvu za sport RH i Hrvatskom olimpijskom odboru, sukladno Općoj uredbi o zaštiti osobnih podataka.</w:t>
      </w:r>
    </w:p>
    <w:p>
      <w:pPr>
        <w:pStyle w:val="Normal"/>
        <w:jc w:val="both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tak:</w:t>
      </w:r>
    </w:p>
    <w:p>
      <w:pPr>
        <w:pStyle w:val="Normal"/>
        <w:rPr/>
      </w:pPr>
      <w:r>
        <w:rPr>
          <w:sz w:val="22"/>
          <w:szCs w:val="22"/>
        </w:rPr>
        <w:t>1. Preslik svjedodžbe, najviše završene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eslik svjedodžbe za zvanje trenera, ako 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lastita fotografija, 3 x 4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la,                                                                                                          Vlastoručni pot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z-pula.hr/" TargetMode="External"/><Relationship Id="rId3" Type="http://schemas.openxmlformats.org/officeDocument/2006/relationships/hyperlink" Target="mailto:odbojka.ist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58:00Z</dcterms:created>
  <dc:creator>RSZI</dc:creator>
  <dc:description/>
  <cp:keywords/>
  <dc:language>en-US</dc:language>
  <cp:lastModifiedBy>Odbojkaski savez</cp:lastModifiedBy>
  <cp:lastPrinted>2013-07-12T11:59:00Z</cp:lastPrinted>
  <dcterms:modified xsi:type="dcterms:W3CDTF">2019-03-22T19:27:00Z</dcterms:modified>
  <cp:revision>36</cp:revision>
  <dc:subject/>
  <dc:title>                      HRVATSKI ODBOJKAŠKI SAVEZ</dc:title>
</cp:coreProperties>
</file>